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93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OFICINA DE PROCURADURÍ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OYCO VE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IÉRCOLES 15 DE JUNIO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4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4T22:42:00Z</dcterms:modified>
  <cp:revision>2</cp:revision>
  <dc:subject/>
  <dc:title/>
</cp:coreProperties>
</file>